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73420" cy="984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755650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8424" r="7289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ab/>
        <w:tab/>
        <w:tab/>
        <w:tab/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7365" cy="70866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540" w:right="-62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stituto Comprensivo Statale “Giuseppe Dezza”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 Cadorna, 23 – 20077 Melegnano (MI) Tel. 02 9834091 Fax 02 9823191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www.istitutodezza.edu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77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ind w:left="477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IC Dezza Melegn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segna verbale Pronto Soccorso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</w:rPr>
        <w:t>Il/I sottoscritto/i 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itore/i dell’alunno/a…………………………………………………………………………………………………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……il …………………………………… frequentante la classe………………….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Scuola ……………………………………………….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/DICHIARANO</w:t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onsegnare in data……………………………………………………. alla Segreteria dell’IC Dezza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verbale  del Pronto Soccorso, in seguito all’infortunio avvenuto a scuola in data……….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                                                                                                   Firma</w:t>
      </w:r>
    </w:p>
    <w:p>
      <w:pPr>
        <w:pStyle w:val="Normal"/>
        <w:ind w:left="42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850"/>
        <w:gridCol w:w="2942"/>
      </w:tblGrid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Infanz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Via Campania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38473</w:t>
            </w:r>
          </w:p>
        </w:tc>
        <w:tc>
          <w:tcPr>
            <w:tcW w:w="3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Infanz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Cesaris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23058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E-mail: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4"/>
                  <w:szCs w:val="14"/>
                  <w:lang w:eastAsia="en-US"/>
                </w:rPr>
                <w:t>miic89800d@istruzione.it</w:t>
              </w:r>
            </w:hyperlink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Prim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Via Cadorna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34091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 xml:space="preserve">PEC: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14"/>
                  <w:szCs w:val="14"/>
                  <w:lang w:eastAsia="en-US"/>
                </w:rPr>
                <w:t>miic89800d@pec.istruzione.it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Scuola Secondaria I gra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Calvino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2.9823125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WEB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14"/>
                  <w:szCs w:val="14"/>
                  <w:lang w:eastAsia="en-US"/>
                </w:rPr>
                <w:t>www.istitutodezza.edu.it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font351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titutodezza.edu.it/" TargetMode="External"/><Relationship Id="rId6" Type="http://schemas.openxmlformats.org/officeDocument/2006/relationships/hyperlink" Target="mailto:miic89800d@istruzione.it" TargetMode="External"/><Relationship Id="rId7" Type="http://schemas.openxmlformats.org/officeDocument/2006/relationships/hyperlink" Target="mailto:miic89800d@pec.istruzione.it" TargetMode="External"/><Relationship Id="rId8" Type="http://schemas.openxmlformats.org/officeDocument/2006/relationships/hyperlink" Target="http://www.istitutodezz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4:00Z</dcterms:created>
  <dc:creator>Arpelli Maria Grazia</dc:creator>
  <dc:description/>
  <cp:keywords/>
  <dc:language>en-US</dc:language>
  <cp:lastModifiedBy>utente7</cp:lastModifiedBy>
  <cp:lastPrinted>2017-09-21T11:46:00Z</cp:lastPrinted>
  <dcterms:modified xsi:type="dcterms:W3CDTF">2019-08-23T09:11:00Z</dcterms:modified>
  <cp:revision>4</cp:revision>
  <dc:subject/>
  <dc:title> </dc:title>
</cp:coreProperties>
</file>